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9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ассмотрении отчета Контрольного органа Каменского городского округа по результатам проверки </w:t>
      </w:r>
      <w:r>
        <w:rPr>
          <w:rFonts w:cs="Liberation Serif" w:ascii="Liberation Serif" w:hAnsi="Liberation Serif"/>
          <w:b/>
          <w:i/>
          <w:sz w:val="28"/>
          <w:szCs w:val="28"/>
        </w:rPr>
        <w:t>использования бюджетных средств Дорожного фонда Каменского городского округа в 2018 году  Территориальным органом Администрации Каменского городского округа – Клевакинская сельская администрация, Территориальным органом  Администрации Каменского городского округа – Кисловская сельская администрация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провер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спользования бюджетных средств Дорожного фонда Каменского городского округа в 2018 году  Территориальным органом Администрации Каменского городского округа – Клевакинская сельская администрация, Территориальным органом  Администрации Каменского городского округа – Кисловская сельская администрация </w:t>
      </w:r>
      <w:r>
        <w:rPr>
          <w:rFonts w:cs="Liberation Serif" w:ascii="Liberation Serif" w:hAnsi="Liberation Serif"/>
          <w:sz w:val="28"/>
          <w:szCs w:val="28"/>
        </w:rPr>
        <w:t>Дума Каменского городского округа отмечает, что в результате проверки установл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инансовые нарушения на общую сумму </w:t>
      </w:r>
      <w:r>
        <w:rPr>
          <w:rFonts w:cs="Liberation Serif" w:ascii="Liberation Serif" w:hAnsi="Liberation Serif"/>
          <w:sz w:val="28"/>
          <w:szCs w:val="28"/>
        </w:rPr>
        <w:t xml:space="preserve">239938,34 руб., в том числе в Кисловской сельской администрации н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умму </w:t>
      </w:r>
      <w:r>
        <w:rPr>
          <w:rFonts w:cs="Liberation Serif" w:ascii="Liberation Serif" w:hAnsi="Liberation Serif"/>
          <w:sz w:val="28"/>
          <w:szCs w:val="28"/>
        </w:rPr>
        <w:t>91460,0 руб., в Клевакинской сельской администрации - 148478,34 рубле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Клевакинская сельская администр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1.1) Неправомерное использование бюджетных средств в сумме                      143782,79 руб. по муниципальному контракту № 36-АЭФ-2018 на выполнение работ по летнему содержанию дорог, в связи с несоответствием показателей, установленных в приложении № 1 к техническому заданию перечню автомобильных дорог и техническим паспор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1.2) Неправомерное расходование бюджетных средств в сумме 4695,55 руб. по договору № 65, заключенному с ООО «ЮР-СТРОЙ». Объемы и состав работ, указанные в Акте выполненных работ № КС-2, не соответствуют фактически выполненным работам по устройству ограждения возле пешеходного перехода к школе, акт освидетельствования скрытых работ не соответствует фактически выполненным работам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исловская сельская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Неправомерно подписаны и приняты на оплату акты приемки-передачи работ при отсутствии бюджетных сметных назначений и </w:t>
      </w:r>
      <w:r>
        <w:rPr>
          <w:rFonts w:cs="Liberation Serif" w:ascii="Liberation Serif" w:hAnsi="Liberation Serif"/>
          <w:sz w:val="28"/>
          <w:szCs w:val="28"/>
        </w:rPr>
        <w:t xml:space="preserve">лимитов бюджетных обязательств на сумму 615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) Неправомерное использование бюджетных средств в сумме                       29960,46 руб. на оплату завышенных объемов работ по муниципальному контракту от 15.05.2018г. № 30-АЭФ–2018 на летнее содержание автомобильных дорог. Установлено несоответствие данных о </w:t>
      </w:r>
      <w:r>
        <w:rPr>
          <w:rFonts w:eastAsia="Calibri" w:cs="Liberation Serif" w:ascii="Liberation Serif" w:hAnsi="Liberation Serif"/>
          <w:sz w:val="28"/>
          <w:szCs w:val="28"/>
        </w:rPr>
        <w:t>протяженности, ширине и виду покрытия автомобильных дорог указанных в Перечне автомобильных дорог, и отраженных в технических паспортах с. Кисловское и д. Соколова.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Проверкой использования бюджетных средств Дорожного фонда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выделенных в 2018 году Территориальному органу Администрации Каменского городского округа – Клевакинская сельская администрация, Кисловская сельская администрация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установлены </w:t>
      </w:r>
      <w:r>
        <w:rPr>
          <w:rFonts w:cs="Liberation Serif" w:ascii="Liberation Serif" w:hAnsi="Liberation Serif"/>
          <w:sz w:val="28"/>
          <w:szCs w:val="28"/>
        </w:rPr>
        <w:t>нарушения законодательства Российской Федерации, Свердловской области и муниципального образования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Утвержденные нормативы финансовых затрат на капитальный ремонт, ремонт и содержание автомобильных дорог местного значения, находящихся                  в границах сельских администраций, расчет размера ассигнований местного бюджета на капитальный ремонт, ремонт, содержание автомобильных дорог местного значения на 2018 год к проверке не представлен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Оценка технического и транспортно-эксплуатационного состояния автомобильных дорог, определение соответствия транспортно-эксплуатационных характеристик автомобильных дорог требованиям технических регламентов для проведения капитального ремонта или ремонта автомобильных дорог, а также плана разработки проектов ремонта автомобильных дорог на </w:t>
      </w:r>
      <w:r>
        <w:rPr>
          <w:rFonts w:eastAsia="Calibri" w:cs="Liberation Serif" w:ascii="Liberation Serif" w:hAnsi="Liberation Serif"/>
          <w:sz w:val="28"/>
          <w:szCs w:val="28"/>
        </w:rPr>
        <w:t>проверяемых территориях не проводилась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</w:t>
      </w:r>
      <w:r>
        <w:rPr>
          <w:rFonts w:eastAsia="Calibri" w:cs="Liberation Serif" w:ascii="Liberation Serif" w:hAnsi="Liberation Serif"/>
          <w:sz w:val="28"/>
          <w:szCs w:val="28"/>
        </w:rPr>
        <w:t>Документы и материалы, подтверждающие деятельность по осуществлению муниципального контроля за сохранностью автомобильных дорог в 2018 году на проверяемых территориях к проверке не представлены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4. Перечень объектов ремонта автомобильных дорог на 2018 год                         не разработан и не утвержден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 Отсутствуют технические паспорта на автомобильные дороги расположенные в поселке Лебяжье, на автодорогу от ж. д. казармы до ул. Пролетарской с. Кисловское, на автодорогу от с. Кисловское до а/д с. Покровское-Богданович находящиеся на территории Кисловской сельской администрации, в д. Малиновка и в д. Мосина на автомобильную дорогу «с. Клевакинское – д. Мосина» находящиеся на территории Клевакинской сельской администрации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6. Отсутствуют идентификационные номера на автомобильные дороги общего пользования местного значения, находящиеся в границах территории Клевакинской 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исловской сельских </w:t>
      </w:r>
      <w:r>
        <w:rPr>
          <w:rFonts w:cs="Liberation Serif" w:ascii="Liberation Serif" w:hAnsi="Liberation Serif"/>
          <w:sz w:val="28"/>
          <w:szCs w:val="28"/>
        </w:rPr>
        <w:t>администраций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7. Автомобильные дороги общего пользования местного значения, находящиеся в границах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левакинской сельской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, Кисловской сельской администрации в единый государственный реестр недвижимости                    не внесены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Часть автомобильных дорог, находящиеся в границах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левакинской сельской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на праве оперативного управления, не закреплены,              в реестр муниципальной собственности не включены. 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В нарушение положений муниципальных контрактов по использованию бюджетных средств Дорожного фонда общие и специализированные журналы на выполнение работ в населенных пунктах Клевакинской и Кисловской сельских администраций к проверке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10. В нарушение Гражданского кодекса РФ Кисловской сельской администрацией приняты и подписаны акты приемки - передачи выполненных работ без оформления договоров в письменном виде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11. </w:t>
      </w:r>
      <w:r>
        <w:rPr>
          <w:rFonts w:cs="Liberation Serif" w:ascii="Liberation Serif" w:hAnsi="Liberation Serif"/>
          <w:sz w:val="28"/>
          <w:szCs w:val="28"/>
        </w:rPr>
        <w:t>В техническое задание муниципального контракта № 30-АЭФ–2018 на выполнение работ по летнему содержанию дорог (профилирование грунтово щебеночного покрытия проезжей части автомобильных дорог) неправомерно включена часть дороги (540 метров) в д. Соколова по ул. Ленина                                      с асфальтобетонным покрытием.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2. Технический надзор за выполнением муниципального контракта                     № 44-АЭФ-2018 в Клевакинской сельской администрации не осуществлялся, акты освидетельствования скрытых работ к проверке не представлены.</w:t>
      </w:r>
    </w:p>
    <w:p>
      <w:pPr>
        <w:pStyle w:val="Default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13.</w:t>
      </w:r>
      <w:r>
        <w:rPr>
          <w:rFonts w:cs="Liberation Serif" w:ascii="Liberation Serif" w:hAnsi="Liberation Serif"/>
          <w:sz w:val="28"/>
          <w:szCs w:val="28"/>
        </w:rPr>
        <w:t xml:space="preserve"> Контроль за наличием и ведением документации по выполнению муниципальных контрактов в проверяемых сельских администрациях отсутствов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4.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Не </w:t>
      </w:r>
      <w:r>
        <w:rPr>
          <w:rFonts w:cs="Liberation Serif" w:ascii="Liberation Serif" w:hAnsi="Liberation Serif"/>
          <w:sz w:val="28"/>
          <w:szCs w:val="28"/>
        </w:rPr>
        <w:t xml:space="preserve">представлен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асчет оценки качества работ, к актам по ремонту автомобильной дороги </w:t>
      </w:r>
      <w:r>
        <w:rPr>
          <w:rFonts w:cs="Liberation Serif" w:ascii="Liberation Serif" w:hAnsi="Liberation Serif"/>
          <w:sz w:val="28"/>
          <w:szCs w:val="28"/>
        </w:rPr>
        <w:t>по ул. Ленина от дома № 51 до ул. Красных Орлов д. № 52 с устройством асфальтового тротуара вдоль дороги от ул. Ленина д. № 51 до детского сада по ул. Красных Орлов д. 35 в с. Кисловско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5. Не подтверждена стоимость материалов по муниципальному контракту от 18.06.2018г. № 44-АЭФ-2018 на выполнение работ по устройству светофора в с.Клевакинско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.16. В инвентарных карточках учета нефинансовых активов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(ф. 0504031)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сутствует информация о проведенных ремонтах автомобильных дорог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проверки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использования бюджетных средств Дорожного фонда Каменского городского округа в 2018 году  Территориальным органом Администрации Каменского городского округа – Клевакинская сельская администрация, Территориальным органом  Администрации Каменского городского округа – Кисловская сельская администрация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вести в соответствие Постановление Главы муниципального образования «Каменский городской округ» от 06 августа 2019 года № 1710 «</w:t>
      </w:r>
      <w:r>
        <w:rPr>
          <w:rFonts w:cs="Liberation Serif" w:ascii="Liberation Serif" w:hAnsi="Liberation Serif"/>
          <w:iCs/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«Каменский городской округ» с протяжённостью автомобильных дорог указанной в технических паспорта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Усилить контроль за выполнением технадзора, предусмотренного в контрактах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1"/>
        <w:rPr/>
      </w:pPr>
      <w:r>
        <w:rPr>
          <w:rFonts w:cs="Liberation Serif" w:ascii="Liberation Serif" w:hAnsi="Liberation Serif"/>
          <w:sz w:val="28"/>
          <w:szCs w:val="28"/>
        </w:rPr>
        <w:t>19.09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119611399E717A784B222D03FD8CE974983AFE3C7B203E8F3EE5BDD9527BBBD4459CDE23EA9E63i0L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User</dc:creator>
  <dc:description/>
  <cp:keywords/>
  <dc:language>en-US</dc:language>
  <cp:lastModifiedBy>User</cp:lastModifiedBy>
  <cp:lastPrinted>2019-09-20T09:17:00Z</cp:lastPrinted>
  <dcterms:modified xsi:type="dcterms:W3CDTF">2019-09-20T04:17:00Z</dcterms:modified>
  <cp:revision>4</cp:revision>
  <dc:subject/>
  <dc:title>        </dc:title>
</cp:coreProperties>
</file>